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 pre-</w:t>
        <w:br/>
        <w:t>sentada por el Auxiliar Superior de Sexta (Notificador) de la</w:t>
        <w:br/>
        <w:t>Oficina de Mandamientos y Notificaciones para la Justicia Na-</w:t>
        <w:br/>
        <w:t>cional de la Capital Federal, señor Augusto Horacio Tor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