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4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° 822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contratación del Sr. José</w:t>
        <w:br/>
        <w:t>Roque Romano abarca del 1° al 31 de agosto de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