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9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      34.1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1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el traslado del Juzgado Nacional de Primera</w:t>
        <w:br/>
        <w:t>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</w:t>
        <w:br/>
        <w:t>la Capital al edificio de Comodoro Py 2002 y teniendo en</w:t>
        <w:br/>
        <w:t>cuenta lo dispuesto por la Cámara Nacional de Apelacio-</w:t>
        <w:br/>
        <w:t>nes del fuero 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o del Reglamento para la</w:t>
        <w:br/>
        <w:t>Justicia Nacional- feriado judicial para el Juzgado Na-</w:t>
        <w:br/>
        <w:t>cional de Primera Instancia en lo Criminal y Correccio-</w:t>
        <w:br/>
        <w:t>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pital, entre los días 14 al 23</w:t>
        <w:br/>
        <w:t>de febrero de 1996, para posibilitar su traslado y sin</w:t>
        <w:br/>
        <w:t>perjuicio de la validez de los actos procesales que pu-</w:t>
        <w:br/>
        <w:t>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