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98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3.4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de noviembre de 1996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Acordada 45/96 y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º 1979/96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Disponer que los cargos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 sus actuales titulares,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Ezequiel Santiago VINAS y</w:t>
        <w:br/>
        <w:t>señora Fabiana Erica MONZON cuyas prórrogas de contratación</w:t>
        <w:br/>
        <w:t>fueran autorizadas por las Resoluciones Nros. 642/96 y 643/96</w:t>
        <w:br/>
        <w:t>respectivamente, hasta el 30 de noviembre del corriente año,</w:t>
        <w:br/>
        <w:t>para desempeñarse en la Dirección de Infraestructura Judicial</w:t>
        <w:br/>
        <w:t>pasen a prestar funciones en los Juzgados Federales de la</w:t>
        <w:br/>
        <w:t>Seguridad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guridad Social a efectuar la distrib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agentes men-</w:t>
        <w:br/>
        <w:t>cionados en el punto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la presente entre aquellos juzgados</w:t>
        <w:br/>
        <w:t>a los que no se les asigne personal transferido por la Resolu-</w:t>
        <w:br/>
        <w:t>ción Nº 1979/96, a razón de un agente por cada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acer saber a la cit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que de-</w:t>
        <w:br/>
        <w:t>berá proceder al pedido de prórroga del contrato de los agentes</w:t>
        <w:br/>
        <w:t>mencionados, al vencimiento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Que la 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Infraestructu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dicial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notificar a los citados agentes y remitir a la</w:t>
        <w:br/>
        <w:t>Cámara Federal de la Seguridad Social los legaj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gréguese cop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presente a los expedientes N</w:t>
      </w:r>
      <w:r>
        <w:rPr>
          <w:rFonts w:eastAsia="Courier New" w:ascii="Courier New" w:hAnsi="Courier New"/>
          <w:color w:val="auto"/>
          <w:sz w:val="20"/>
          <w:lang w:val="es-ES_tradnl"/>
        </w:rPr>
        <w:t>º 943/94, 947/94 y 1476/95,</w:t>
        <w:br/>
        <w:t>Cumplido,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3411|96/SSJ/PERSONAL/1996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