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. 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1946/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Anula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