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3.3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</w:t>
        <w:br/>
        <w:t>solicita una partida para adecuar el factor de potencia</w:t>
        <w:br/>
        <w:t>del medidor trifásico del edificio ubicado en Santa Fe</w:t>
        <w:br/>
        <w:t>1002 de Rosario (ex-Banade) y teniendo en cuenta lo in-</w:t>
        <w:br/>
        <w:t>formado por la Subdirección de Arquitectura - Ley 23.984</w:t>
        <w:br/>
        <w:t>a fs.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favor de la Cámara Federal</w:t>
        <w:br/>
        <w:t>de Apelaciones de Rosario una partida -con cargo de ren-</w:t>
        <w:br/>
        <w:t>dir cuenta documentada de su inversión- de pesos doscien-</w:t>
        <w:br/>
        <w:t>tos cincuenta y tres con veintiseis centavos ($ 253,26)</w:t>
        <w:br/>
        <w:t>para ser destinado a los fines señalados precedentemen-</w:t>
        <w:br/>
        <w:t>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Utiles y materiales El</w:t>
      </w:r>
      <w:r>
        <w:rPr>
          <w:rFonts w:eastAsia="Arial" w:ascii="Arial" w:hAnsi="Arial"/>
          <w:color w:val="auto"/>
          <w:sz w:val="20"/>
          <w:lang w:val="es-ES_tradnl"/>
        </w:rPr>
        <w:t>éctricos" (05-17-00-00-</w:t>
        <w:br/>
        <w:t>01-0097-2-9-3-00000-1-1.13) del Presupuesto General de</w:t>
        <w:br/>
        <w:t>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