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0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  <w:br/>
        <w:t>VISTO el expediente de Superintenden-</w:t>
        <w:br/>
        <w:t>cia S-102/93  caratulado  "TERZA,  JOSE ELIAS S/AVOCACION -</w:t>
        <w:br/>
        <w:t>ART. 5, LEY 23.187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doctor José Elias Terza pe-</w:t>
        <w:br/>
        <w:t>ticiona la intervención del Tribunal para que, con arreglo a</w:t>
        <w:br/>
        <w:t>lo prescripto por el art. 5 de la ley 23.187 deje sin efecto</w:t>
        <w:br/>
        <w:t>la sanción de multa que le impuso la Cámara Nacional de Apela-</w:t>
        <w:br/>
        <w:t>ciones en lo Criminal y Correccional en pleno en las actuacio-</w:t>
        <w:br/>
        <w:t xml:space="preserve">nes n°40.114 del registro de la Sa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V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aratuladas "Recons-</w:t>
        <w:br/>
        <w:t>trucción de la causa seguida al Sr. CARLOS LUIS NASUTE (art.</w:t>
        <w:br/>
        <w:t>174, inc. 2o del Código Penal" (plenario nro. 178, del</w:t>
        <w:br/>
        <w:t>2S/6/92) (fs. 52/5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uce que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utilizad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de grado ofenden su dignidad personal y el decoro</w:t>
        <w:br/>
        <w:t>profesional, porque no guardan la 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el respeto</w:t>
        <w:br/>
        <w:t>tutelados por el art. 58 del Código Procesal Civil y Comer-</w:t>
        <w:br/>
        <w:t>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v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art. 5 de la ley 23.187 -referente a la falta</w:t>
        <w:br/>
        <w:t>de consideración o respeto a los abogados- no es una vía há-</w:t>
        <w:br/>
        <w:t>bil para la revisión de decisiones de naturaleza jurisdiccio-</w:t>
        <w:br/>
        <w:t>nal adoptadas en las causas correspondientes, las que sólo</w:t>
        <w:br/>
        <w:t>pueden ser objeto de los recursos previstos en las leyes pro-</w:t>
        <w:br/>
        <w:t>cesales (confr. doctr. Fallos, 245:393; 347r48; 301:759 y</w:t>
        <w:br/>
        <w:t>302:893; res. 194/88, 405/88 y 406/88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solicitud formula-</w:t>
        <w:br/>
        <w:t>da por el abogado JOSE ELIAS TERZ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