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9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-19.1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 expediente  caratulado</w:t>
        <w:br/>
        <w:t>"Oliveri Marín José María (Pros.Adm.) s/Avoc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secretario administrativo José Ma-</w:t>
        <w:br/>
        <w:t>ría Oliveri Marin, con desempeño en el Juzgado Nacional en</w:t>
        <w:br/>
        <w:t>lo Civil n° 68, solicita la avocación de este Tribunal, a</w:t>
        <w:br/>
        <w:t>los efectos de que deje sin efecto las sanciones administra-</w:t>
        <w:br/>
        <w:t>tivas que le fueron aplicadas por la señora Juez del Juzgado</w:t>
        <w:br/>
        <w:t>Nacional en lo Civil n° 68, confirmadas parcialmente por la</w:t>
        <w:br/>
        <w:t>Cámara Nacional de Apelaciones en lo Civil por resolución de</w:t>
        <w:br/>
        <w:t>fecha 29 de junio de 1998, que obra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1/118 del expedi-</w:t>
        <w:br/>
        <w:t>ente n° 19/9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ombrado prosecretario interpre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mencionada es arbitraria por cuanto la Cámara</w:t>
        <w:br/>
        <w:t>Nacional entendió que los dictámenes médicos no eran apli-</w:t>
        <w:br/>
        <w:t>cables con retroactiv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sanciones administrativas confirma-</w:t>
        <w:br/>
        <w:t>das, impuestas al nombrado funcionario entre el 25 de abril</w:t>
        <w:br/>
        <w:t>y el 2 de junio de 1997, comprenden un lapso durante el</w:t>
        <w:br/>
        <w:t>cual, razonablemente,se ha interpretado que su estado de</w:t>
        <w:br/>
        <w:t>salud le permitía desarrollar sus tareas normalmente, de</w:t>
        <w:br/>
        <w:t>acuerdo con el dictamen médico del 2 de abril de 1992, con-</w:t>
        <w:br/>
        <w:t>sentido por el interesado, vigente en su contenido hasta el</w:t>
        <w:br/>
        <w:t>29 de octubre de 1997, fecha en la que fue confeccionado un</w:t>
        <w:br/>
        <w:t>nuevo dictamen por el organismo médico competente, en el que</w:t>
        <w:br/>
        <w:t>se concedió licencia por enfermedad y se aconsejó un cambio</w:t>
        <w:br/>
        <w:t>de tareas y lugar de trabaj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asimismo,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rpo Médico Forense se</w:t>
        <w:br/>
        <w:t>expidió por medio del dictamen del 17 de febrero último</w:t>
        <w:br/>
        <w:t>(fs.103/106 del expte.19/97) , aconsejando, en razón del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o de salud del interesado un cambio de destino laboral</w:t>
        <w:br/>
        <w:t>con menores exigencias que las habituales de su fun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o hacer lugar a la avocación solicitada</w:t>
        <w:br/>
        <w:t>por el prosecretario administrativo José María Oliveri Mar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evolver las actuaciones a la Cámara Na-</w:t>
        <w:br/>
        <w:t>cional de Apelaciones en lo Civil, para que considere, den-</w:t>
        <w:br/>
        <w:t>tro de sus facultades, el cambio de destino laboral del nom-</w:t>
        <w:br/>
        <w:t>brado funcionario, de acuerdo con lo aconsejado por los orga-</w:t>
        <w:br/>
        <w:t>nismos médicos competentes, atendiendo a su estado de salud</w:t>
        <w:br/>
        <w:t>y a las consecuencias que el organismo médico in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Regístrese. Hágase saber; devuélvan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</w:t>
        <w:br/>
        <w:t>actuaciones a la Cámara Nacional de Apelaciones en lo Civil,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29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