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          42        /87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XPTE. Nº 1202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 de 1987.-</w:t>
        <w:br/>
        <w:t>Visto lo requerido por los agentes Eduar-</w:t>
        <w:br/>
        <w:t>do Felix Valdes y Jorge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Arturo Arguello a fs.131 y</w:t>
        <w:br/>
        <w:t>132 del Expte. N°1202/8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49 de la ley de facto 22.105.confie-</w:t>
        <w:br/>
        <w:t>re derecho a obtener "licencia gremial" a los integ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comisiones directivas de las asociaciones gremiales</w:t>
        <w:br/>
        <w:t>de trabajadores con perso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bidamente acord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peticionantes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con tal ca-</w:t>
        <w:br/>
        <w:t>rácter en la unión de Empleados de la Justicia de la Nación</w:t>
        <w:br/>
        <w:t>(ver copia de fs.1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as licencias solicitadas,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