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5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¡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¡as</w:t>
        <w:br/>
        <w:t>actuaciones a la Dirección de Administración Financiera a fin de que</w:t>
        <w:br/>
        <w:t>proceda de conformidad, hasta la suma de PESOS TRESCIENTOS SETENTA</w:t>
        <w:br/>
        <w:t>Y TRES CON TREINTA Y SEIS ($ 373,36.-), en concepto de partida para</w:t>
        <w:br/>
        <w:t>abonar el excedente en el servicio de de fotocopiado efectuado en la</w:t>
        <w:br/>
        <w:t>Secretaría Electoral de Santa Fé durante e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