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74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29/92</w:t>
        <w:br/>
        <w:t>SUPERINTENDENCIA ADMINISTRATIVA</w:t>
        <w:br/>
        <w:t xml:space="preserve"> B.8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-</w:t>
        <w:br/>
        <w:t>citación privada, a los efectos de contratar la repara-</w:t>
        <w:br/>
        <w:t>ción del ascensor n° 11 del Palacio de Justicia; y te-</w:t>
        <w:br/>
        <w:t>niendo en cuenta lo - establecido en el art. 56, inc. 1°</w:t>
        <w:br/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6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DOS MIL QUINIEN-</w:t>
        <w:br/>
        <w:t>TOS ($ 2.500.-)-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