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0-1324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para el despacho del Dr. Carlos</w:t>
        <w:br/>
        <w:t>María Rotman, Juez de la Sala D de la Cámara Nacional de Apelaciones en lo</w:t>
        <w:br/>
        <w:t>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Inten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djunta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l</w:t>
        <w:br/>
        <w:t>mobiliari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7 obran presupuestos cotizando cih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efectúa una evaluación de los presupuestos obr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un monto de PESOS DOS MIL QUINIENTOS SET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OCHO ($ 2.578,00.-) par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biliario para el despacho del</w:t>
        <w:br/>
        <w:t>Dr. Carlos María Rotman, Juez de la Sala D de la Cámara Nacional de</w:t>
        <w:br/>
        <w:t>Apelaciones en lo Comercial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y gírese a la</w:t>
        <w:br/>
        <w:t>Dirección 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