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53/</w:t>
      </w:r>
      <w:r>
        <w:rPr>
          <w:rFonts w:eastAsia="Courier New" w:ascii="Courier New" w:hAnsi="Courier New"/>
          <w:color w:val="auto"/>
          <w:sz w:val="20"/>
          <w:lang w:val="es-ES_tradnl"/>
        </w:rPr>
        <w:t>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40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1</w:t>
      </w:r>
      <w:r>
        <w:rPr>
          <w:rFonts w:ascii="Courier New" w:hAnsi="Courier New"/>
          <w:color w:val="auto"/>
          <w:sz w:val="20"/>
          <w:lang w:val="es-ES"/>
        </w:rPr>
        <w:t xml:space="preserve"> de abril </w:t>
      </w:r>
      <w:r>
        <w:rPr>
          <w:rFonts w:ascii="Courier New" w:hAnsi="Courier New"/>
          <w:color w:val="auto"/>
          <w:sz w:val="20"/>
          <w:lang w:val="es-ES_tradnl"/>
        </w:rPr>
        <w:t>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 teniendo en</w:t>
        <w:br/>
        <w:t>cuenta  las razones  invocadas,  las facultades deleg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 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signar a la señora  IREN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</w:t>
      </w:r>
      <w:r>
        <w:rPr>
          <w:rFonts w:eastAsia="Courier New" w:ascii="Courier New" w:hAnsi="Courier New"/>
          <w:color w:val="auto"/>
          <w:sz w:val="20"/>
          <w:lang w:val="es-ES_tradnl"/>
        </w:rPr>
        <w:t>ÉS GIMÉNEZ (L.C. 3.070.280 -clase 1930-) en calidad de</w:t>
        <w:br/>
        <w:t>"suplente" con una categoría presupuestaria equivalente a</w:t>
        <w:br/>
        <w:t>la del cargo de auxiliar administrativo a partir del día</w:t>
        <w:br/>
        <w:t>de la fecha y hasta el 9 de septiembre del corriente año,</w:t>
        <w:br/>
        <w:t>para desempeñarse en el Servicio de Reconocimientos Médi-</w:t>
        <w:br/>
        <w:t>cos en reemplazo de la señorita Antonia Morgado quien se</w:t>
        <w:br/>
        <w:t>encuentra 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cuenta "personal tempo-</w:t>
        <w:br/>
        <w:t>rario" (P.A.T.) para el co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que se remitirán a la Subsecreta-</w:t>
        <w:br/>
        <w:t>ría de 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