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8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81.-</w:t>
        <w:br/>
        <w:t>S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Pro-</w:t>
        <w:br/>
        <w:t>curación Fiscal Federal de Mar del Plata y por la Defen-</w:t>
        <w:br/>
        <w:t>soría Federal del mismo asiento y teniendo en cuenta las</w:t>
        <w:br/>
        <w:t>razones expre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E RESUELVE: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Procuración Fisc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r del Plata a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 partir</w:t>
        <w:br/>
        <w:t>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enero y hasta el 30 de junio de 1981- de un a-</w:t>
        <w:br/>
        <w:t>gente con remuneración equivalente a la del cargo de Auxi-</w:t>
        <w:br/>
        <w:t>liar de 5ta. (Personal de Servicio) para desempeñar tareas</w:t>
        <w:br/>
        <w:t>de ordenanza en el Ministerio Público de la ciudad mencio-</w:t>
        <w:br/>
        <w:t>nada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efensoría Oficial ante los</w:t>
        <w:br/>
        <w:t>Tribunales Federales de Mar del Plata a prorrogar la con-</w:t>
        <w:br/>
        <w:t>tratación -a partir del 1º de enero y hasta el 30 de junio</w:t>
        <w:br/>
        <w:t>de 1981- de u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gente con remuneración equivalente a la</w:t>
        <w:br/>
        <w:t>del cargo de Auxiliar de 5ta. (Personal de Servicio) para</w:t>
        <w:br/>
        <w:t>desempeña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areas de ordenanza en el Ministerio Público de</w:t>
        <w:br/>
        <w:t>la ciudad mencion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l cumplimien-</w:t>
        <w:br/>
        <w:t>to de lo precedentemente dispuesto, a la Partida Principal</w:t>
        <w:br/>
        <w:t>1120 "Personal Temporario" del Presupuesto General de Gastos</w:t>
        <w:br/>
        <w:t>del año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