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3/88</w:t>
        <w:br/>
        <w:t>SUPERITENDENCIA ADMINISTRATIVA</w:t>
        <w:br/>
        <w:t>G.B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febrero de 1990.-</w:t>
        <w:br/>
        <w:t>Vistas las presentes actuaciones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41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de diciembre de 1988, se autorizó la prórroga del con-</w:t>
        <w:br/>
        <w:t>trato de locación del inmueble de la calle Colón 666 de</w:t>
        <w:br/>
        <w:t>la ciudad de San Luis, asiento de la Secretarla Electo-</w:t>
        <w:br/>
        <w:t>ral del Juzgado Federal, de conformidad a la oferta del</w:t>
        <w:br/>
        <w:t>dueño, por un alquiler equivalente a U$S 2.800 mensu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onto en australes consig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citada, obedeció a la con-</w:t>
        <w:br/>
        <w:t>versión realizada por la Subsecretaría de Administración</w:t>
        <w:br/>
        <w:t>en base al dólar financiero, valor compra al 31 de octu-</w:t>
        <w:br/>
        <w:t>bre de 1988 (A 41.580.-),mientras que el locador tomó</w:t>
        <w:br/>
        <w:t>como valor de conversión un promedio entre el valor de</w:t>
        <w:br/>
        <w:t>compra y el de venta, lo que le significó -en sus cálcu-</w:t>
        <w:br/>
        <w:t>los- la suma de A 42.504.-, con una indexacion mens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sta la fecha y pese al tiem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currido, no se ha podido lograr suscribir el contra-</w:t>
        <w:br/>
        <w:t>to de prórroga ni se han cancelado los alquileres,a raíz</w:t>
        <w:br/>
        <w:t>de la diferencia de precio y no haber acuerdo en algunas</w:t>
        <w:br/>
        <w:t>cláusulas a consign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pertinente abonar la deu-</w:t>
        <w:br/>
        <w:t>da que se mantiene con el locador, a fin de no continuar</w:t>
        <w:br/>
        <w:t>con la mora en el pago de alquileres, cancelando la suma</w:t>
        <w:br/>
        <w:t>reclamada por el propietario, que no se contradice con</w:t>
        <w:br/>
        <w:t>la oferta que dio lugar al dictado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41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no se ha logra-</w:t>
        <w:br/>
        <w:t>do hasta la fecha que las nuevas convocatorias de contra-</w:t>
        <w:br/>
        <w:t>tación de una nueva locación tuvieran éxito, lo que obli-</w:t>
        <w:br/>
        <w:t>ga a continuar con la ocupación del inmueble y requiere</w:t>
        <w:br/>
        <w:t>la suscripción del respectiv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ancelar la deuda de alguileres del in-</w:t>
        <w:br/>
        <w:t>mueble de la calle Colón 666 de la ciudad de San Luis, de</w:t>
        <w:br/>
        <w:t>conformidad a la liquidación que resulte de considerar el</w:t>
        <w:br/>
        <w:t>alquiler del mes de noviembre de 1988 en la suma de A</w:t>
        <w:br/>
        <w:t>42.504,- y de conformidad a las pretensiones del locador,</w:t>
        <w:br/>
        <w:t>entregando a cuenta de la liquidación definitiva la suma</w:t>
        <w:br/>
        <w:t>de A 25.019.330.-, ofrecida a fs.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a realizar las gestiones para suscribir el</w:t>
        <w:br/>
        <w:t>contrato de locación, por un plazo de un año a contar de</w:t>
        <w:br/>
        <w:t>la fecha de la presente resolución y por el precio que</w:t>
        <w:br/>
        <w:t>resulte de actualizar el ultimo alquiler abona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al Banco Reg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o S.A. que las cláusulas tercera y octava del proyecto</w:t>
        <w:br/>
        <w:t>propuesto a fs. 56/57, no pueden ser suscriptas por esta</w:t>
        <w:br/>
        <w:t>Corte, por no ajustarse a las norma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Juzga-</w:t>
        <w:br/>
        <w:t>do Federal de Primera Instancia de San Luis y remítanse</w:t>
        <w:br/>
        <w:t>las actuaciones a la Subsecretaría de Administración a</w:t>
        <w:br/>
        <w:t>los efectos pertinentes, previa intervención de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5</Characters>
  <CharactersWithSpaces>2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