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° 527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s y Producci</w:t>
      </w:r>
      <w:r>
        <w:rPr>
          <w:rFonts w:eastAsia="Arial" w:ascii="Arial" w:hAnsi="Arial"/>
          <w:color w:val="auto"/>
          <w:sz w:val="20"/>
          <w:lang w:val="es-ES_tradnl"/>
        </w:rPr>
        <w:t>ón informa sobre la urgencia de realizar</w:t>
        <w:br/>
        <w:t>determinadas reparaciones en la obra del Juzgado Federal</w:t>
        <w:br/>
        <w:t>de Posadas, consistentes en reconstruir el cerco perime-</w:t>
        <w:br/>
        <w:t>tral, internar la casilla de inspección y reconstruir</w:t>
        <w:br/>
        <w:t>las veredas retirando las pasarelas, ante el reclamo for-</w:t>
        <w:br/>
        <w:t>mulado por la Municipalidad de la ciudad de Posadas, en</w:t>
        <w:br/>
        <w:t>virtud de la paralización de las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al procedi-</w:t>
        <w:br/>
        <w:t>miento de contrataciones aprobado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</w:t>
        <w:br/>
        <w:t>fecha 15 de diciembre de 1987, y sin perjuicio de lo que</w:t>
        <w:br/>
        <w:t>corresponda oportunamente repetir a la Empresa Hugo y</w:t>
        <w:br/>
        <w:t>Juan Carlos Enrico S.C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 a contratar los trabajos nece-</w:t>
        <w:br/>
        <w:t>sarios para la reconstrucción del cerco perimetral, casi-</w:t>
        <w:br/>
        <w:t>lla de inspección y veredas de la obra del Juzgado Fede-</w:t>
        <w:br/>
        <w:t>ral de Posadas, a través del régimen aprobado por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/87, atento la urgencia de las obras a realiza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Subdi-</w:t>
        <w:br/>
        <w:t>rección General de Servicios y Produc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