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2/81 en la cual</w:t>
        <w:br/>
        <w:t>se, asignaban los cargos para el Juzgado Federal de Pri-</w:t>
        <w:br/>
        <w:t>mera Instancia de Comodoro Rivadavia creado en el art. .5°</w:t>
        <w:br/>
        <w:t>de la Ley 21.161, fijando como fecha de habilitación del</w:t>
        <w:br/>
        <w:t>mismo, el día 3 de agosto próximo y teniendo en cuenta /</w:t>
        <w:br/>
        <w:t>que, a los efectos de la organización interna del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Juzgado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mo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o Rivadavia ha designado personal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 deberá percibir</w:t>
        <w:br/>
        <w:t>sus haberes a partir de la fecha efectiva de la presta-</w:t>
        <w:br/>
        <w:t>ción de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