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3/82              REf. Nº1 del Expte. Nº1065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  <w:br/>
        <w:t>Vistas estas actuaciones relacionadas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mbio de domicilio 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as líneas telefóni_</w:t>
        <w:br/>
        <w:t>cas en el edificio que sirve de sede a la Justicia Federal con /</w:t>
        <w:br/>
        <w:t>asiento en Santiago del Ester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imprescindible contar con el servicio de re-</w:t>
        <w:br/>
        <w:t>ferencia, para cuya 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ompañía Argentina de Teléfonos/</w:t>
        <w:br/>
        <w:t>S.A. ha presentado los presupuestos agregados a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/</w:t>
        <w:br/>
        <w:t>a liquidar y transferir al Juzgado Federal de Santiago del Est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la suma de PESOS: CINCUENTA Y CUATRO MILLONES SETECIENTOS    //</w:t>
        <w:br/>
        <w:t>TREINTA MIL OCHOCIENTOS NOVENTA Y SEIS ($    54.730.896.-), para /</w:t>
        <w:br/>
        <w:t>ser dada en pago a la 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Argentina de Teléfonos S.A. Dis_</w:t>
        <w:br/>
        <w:t>trito Santiago del Estero, en concepto de conexión de once (11)</w:t>
        <w:br/>
        <w:t>nuevas líneas telefónicas y cambio de domicilio de otras seis /</w:t>
        <w:br/>
        <w:t>(6) , las que serán instaladas en la nueva sede del Tribunal, con-</w:t>
        <w:br/>
        <w:t>forme el presupuesto de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olicitar a la empresa con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pias /</w:t>
        <w:br/>
        <w:t>de estas actuaciones, considere la posibilidad de disponer la in</w:t>
        <w:br/>
        <w:t>mediata conexión de las líneas en razón de resultar imprescindi_</w:t>
        <w:br/>
        <w:t>ble el servicio telefónico para el normal desenvolvimiento del /</w:t>
        <w:br/>
        <w:t>Juzgado Federal de aqué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Comunica-</w:t>
        <w:br/>
        <w:t>ciones"</w:t>
      </w:r>
      <w:r>
        <w:rPr>
          <w:rFonts w:ascii="Times New Roman" w:hAnsi="Times New Roman"/>
          <w:color w:val="auto"/>
          <w:sz w:val="20"/>
          <w:lang w:val="es-ES"/>
        </w:rPr>
        <w:t xml:space="preserve"> (1</w:t>
      </w:r>
      <w:r>
        <w:rPr>
          <w:rFonts w:ascii="Times New Roman" w:hAnsi="Times New Roman"/>
          <w:color w:val="auto"/>
          <w:sz w:val="20"/>
          <w:lang w:val="es-ES_tradnl"/>
        </w:rPr>
        <w:t>-05-002-1-12-1220-229) del Presupuesto General de Gas_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Subse_</w:t>
        <w:br/>
        <w:t>cre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i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