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1331/9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EXPEDIENTE N° 10-0688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juni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estanterías metálicas móviles</w:t>
        <w:br/>
        <w:t>para la Cámara Federal de Apelaciones de Posadas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    fojas 3/7 obran los presu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ermiten valorar el costo de las referidas estanter</w:t>
      </w:r>
      <w:r>
        <w:rPr>
          <w:rFonts w:eastAsia="Arial" w:ascii="Arial" w:hAnsi="Arial"/>
          <w:color w:val="auto"/>
          <w:sz w:val="20"/>
          <w:lang w:val="es-ES_tradnl"/>
        </w:rPr>
        <w:t>ías</w:t>
        <w:br/>
        <w:t>móv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    y    conforme    las    atribuciones    conferidas    a    esta</w:t>
        <w:br/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General mediante Resolución CSJN N° 2.333/96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  <w:br/>
        <w:t>Financiera a liquidar y abonar a favor de la Cámara Federal de</w:t>
        <w:br/>
        <w:t>Apelaciones de Posadas una partida especial de PESOS SEIS MIL</w:t>
        <w:br/>
        <w:t>NOVECIENTOS ($6.900.-)destinada a la provisión de estanterías</w:t>
        <w:br/>
        <w:t>metálicas móviles; con cargo de rendir cuenta documentada de su</w:t>
        <w:br/>
        <w:t>inversión y conforme lo establecido por el articulo 56 inciso 3°</w:t>
        <w:br/>
        <w:t>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la presente erogaci</w:t>
      </w:r>
      <w:r>
        <w:rPr>
          <w:rFonts w:eastAsia="Arial" w:ascii="Arial" w:hAnsi="Arial"/>
          <w:color w:val="auto"/>
          <w:sz w:val="20"/>
          <w:lang w:val="es-ES_tradnl"/>
        </w:rPr>
        <w:t>ón a las partidas</w:t>
        <w:br/>
        <w:t>pertinentes del Presupuesto General de Gastos para el Ejercicio</w:t>
        <w:br/>
        <w:t>Financiero 1998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gírese a la</w:t>
        <w:br/>
        <w:t>mencionada 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