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3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262/87 por /</w:t>
        <w:br/>
        <w:t>el cual se tramita la Licitación Privada n° 217/88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in-situ",</w:t>
        <w:br/>
        <w:t>a los efectos de lograr la provisión e instalación de cuatro /</w:t>
        <w:br/>
        <w:t>(4) acondicionadores de aire para frío y calor con destino al</w:t>
        <w:br/>
        <w:t>JUZGADO FEDERAL DE PRIMERA INSTANCIA DE JUJUY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317 de fecha 16 de marzo</w:t>
        <w:br/>
        <w:t>ppdo. (confr. fs. 46), habiéndose expedido respecto de las o-</w:t>
        <w:br/>
        <w:t>fertas presentadas la Comisión de Preadjudicaciones a fs. 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217/88 y /</w:t>
        <w:br/>
        <w:t>adjudicar a la firma "ABEL FIN CONSTRUCCIONES" -por menor pre-</w:t>
        <w:br/>
        <w:t>cio- de acuerdo a su presupuesto de fs. 53/55 y por el importe</w:t>
        <w:br/>
        <w:t>total de AUSTRALES CINCUENTA Y SEIS MIL TRESCIENTOS SETENTA Y</w:t>
        <w:br/>
        <w:t>DOS CON SETENTA Y SEIS CENTAVOS ($A 56.372,76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Espe-</w:t>
        <w:br/>
        <w:t>cial 510 - Infraestructura Judicial "Moblaje" (1-05-004-4-41-</w:t>
        <w:br/>
        <w:t>4120-30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