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89- SUPERINTENDENCIA-</w:t>
        <w:br/>
        <w:t>-Cde.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6 de mayo de 19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13 del decreto-ley 1285/58 {ley 14-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úase la siguiente designa-</w:t>
        <w:br/>
        <w:t>ción en la dotación de personal administrativo y técnico del</w:t>
        <w:br/>
        <w:t>Subdirección General de Servicios y Producción -vacante disponi-</w:t>
        <w:br/>
        <w:t>ble por cargo transferi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/89-,</w:t>
        <w:br/>
        <w:t>PROSECRETARIO ADMINISTRATIVO:al señor JULIO OSVALDO MART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