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 415/85     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69/85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6  de agosto de 1985.-</w:t>
        <w:br/>
        <w:t>VISTO el presente expediente ///////////////</w:t>
        <w:br/>
        <w:t xml:space="preserve">S-269/85 "OFICINA DE NOTIFICACIONES s/ eleva informe referen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 a la actitud adoptada por el Oficial Notificador Jorge 0-</w:t>
        <w:br/>
        <w:t>mar Rava",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Que el señor Prosecretario Jefe dé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 ofi-</w:t>
        <w:br/>
        <w:t>cina de notificaciones elevo estas actuaciones a fin de po-</w:t>
        <w:br/>
        <w:t>ner en conocimiento del Tribunal la situación suscitada p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comportamiento del oficial notificador Jorge Ornar Rava /</w:t>
        <w:br/>
        <w:t xml:space="preserve">(ver fs.4).-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formó que desde el 8 de- mayo de este año</w:t>
        <w:br/>
        <w:t>el agente no concurría a sus tareas, que el día 9 del mism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sz w:val="20"/>
          <w:lang w:val="es-ES_tradnl"/>
        </w:rPr>
        <w:t>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s se comunicó telefónicamente con la oficina y expresó que</w:t>
        <w:br/>
        <w:t>su ausencia se debía a la enfermedad de su esposa, comprome-</w:t>
        <w:br/>
        <w:t>tiéndose a restituir al día siguiente a esa oficina diversas</w:t>
        <w:br/>
        <w:t>cédulas que tenía en su poder (ver fs.l).-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sde entonces y hasta el 7 de junio ulti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volvi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 xml:space="preserve"> a tenerse noticia alguna del empleado, no justificó,</w:t>
        <w:br/>
        <w:t>éste en forma debida sus inasistencias y resultó infructuosa</w:t>
        <w:br/>
        <w:t>su localización; fue intimado a concurrir a sus tareas el d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V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 de mayo {ver fs. 3) y el día 24 del mismo mes para que res</w:t>
        <w:br/>
        <w:t>tituyera las cédulas adeudadas bajo apercibimient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formul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denuncia penal (ver fs.6), lo que se hizo el 12 de junio /</w:t>
        <w:br/>
        <w:t>ppdo. (ver oficio obrante a fs.1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Que la inconducta del agente constituye /</w:t>
        <w:br/>
        <w:t>una falta gravísima que atenta contra la correcta admini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ón de justicia y lesiona seriamente la naturaleza de la fu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 desempeñada por el notificador, que corno oficial público</w:t>
        <w:br/>
        <w:t>ejecutor de Órdenes judiciales, est</w:t>
      </w:r>
      <w:r>
        <w:rPr>
          <w:rFonts w:ascii="Courier New" w:hAnsi="Courier New"/>
          <w:sz w:val="20"/>
        </w:rPr>
        <w:t>à</w:t>
      </w:r>
      <w:r>
        <w:rPr>
          <w:rFonts w:ascii="Courier New" w:hAnsi="Courier New"/>
          <w:sz w:val="20"/>
          <w:lang w:val="es-ES_tradnl"/>
        </w:rPr>
        <w:t xml:space="preserve"> obligado al fiel cumpli-</w:t>
        <w:br/>
        <w:t>miento de sus deberes;a la asiduidad en la concurrencia a su</w:t>
        <w:br/>
        <w:t>oficina, y a la puntualidad en el desempeño de sus tareas //</w:t>
        <w:br/>
        <w:t>(ver arts. 56 y 57 Ac:19/8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ausencia prolongada e injustificada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r. Rava no solo afecta el normal desempeño de las tareas de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oficina , sino que además es susceptible de producir per-/</w:t>
        <w:br/>
        <w:t>juicios a los justiciables al retener indebidamente cédulas 11</w:t>
        <w:br/>
        <w:t>bradas por los tribunales y cuyo diligenciamiento se vio demo</w:t>
        <w:br/>
        <w:t>rado por la falta de diligencia del empleado (ver oficio de fs,</w:t>
        <w:br/>
        <w:t>1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la gravedad de la falta cometid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al oficial notificador se agrava a</w:t>
      </w:r>
      <w:r>
        <w:rPr>
          <w:rFonts w:ascii="Courier New" w:hAnsi="Courier New"/>
          <w:sz w:val="20"/>
        </w:rPr>
        <w:t>ù</w:t>
      </w:r>
      <w:r>
        <w:rPr>
          <w:rFonts w:ascii="Courier New" w:hAnsi="Courier New"/>
          <w:sz w:val="20"/>
          <w:lang w:val="es-ES_tradnl"/>
        </w:rPr>
        <w:t>n m</w:t>
      </w:r>
      <w:r>
        <w:rPr>
          <w:rFonts w:ascii="Courier New" w:hAnsi="Courier New"/>
          <w:sz w:val="20"/>
        </w:rPr>
        <w:t>à</w:t>
      </w:r>
      <w:r>
        <w:rPr>
          <w:rFonts w:ascii="Courier New" w:hAnsi="Courier New"/>
          <w:sz w:val="20"/>
          <w:lang w:val="es-ES_tradnl"/>
        </w:rPr>
        <w:t>s en razón de lo ex</w:t>
        <w:br/>
        <w:t>puesto telefónicamente al auxiliar superior de 7ma. de la ofici</w:t>
        <w:br/>
        <w:t>na, Carlos Martínez cuyo informe obra a fs.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Que deben tenerse en cuenta -además-;&gt;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tancias obrantes en su legajo personal; el informe ampliato</w:t>
        <w:br/>
        <w:t>rio de fs.13/14 y los agregados de fs.15/1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 y por haber mediado en el 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 comprobación objetiva y directa de las faltas del agente (art.</w:t>
        <w:br/>
        <w:t>21 del R.J.N.), corresponde aplicar sin más tr</w:t>
      </w:r>
      <w:r>
        <w:rPr>
          <w:rFonts w:ascii="Courier New" w:hAnsi="Courier New"/>
          <w:sz w:val="20"/>
        </w:rPr>
        <w:t>à</w:t>
      </w:r>
      <w:r>
        <w:rPr>
          <w:rFonts w:ascii="Courier New" w:hAnsi="Courier New"/>
          <w:sz w:val="20"/>
          <w:lang w:val="es-ES_tradnl"/>
        </w:rPr>
        <w:t>mite la sanción /</w:t>
        <w:br/>
        <w:t>de cesantía prevista en el art.16 del decreto-ley 1285/5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oner la cesantía del Auxiliar Superior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415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ma. (Oficia?. Notificados:) JORGE OMAR RAVA (art. 16 del de-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eta-ley 1285/58), a partir del día de la fech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gistrese, hágase saber y oportunamente, arch</w:t>
      </w:r>
      <w:r>
        <w:rPr>
          <w:sz w:val="20"/>
        </w:rPr>
        <w:t>ì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vese.-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. 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S-269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Judicial                                                                 3/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ROYECTO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 de julio de 1985.-     </w:t>
        <w:br/>
        <w:t>VISTO el presente expedienta S-269/85 "OFI0I-</w:t>
        <w:br/>
        <w:t>NA DE NOTIFICACIONES a/eleva informe referente a la actitud adoptab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or, el Oficial Notificador Jorge Omar Rava" y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SIDERANDO: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Que el señor prosecretario jefe de l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na de notificaciones elevó estas actuaciones a fin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poner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ocimiento del Tribunal la situaci</w:t>
      </w:r>
      <w:r>
        <w:rPr>
          <w:sz w:val="20"/>
        </w:rPr>
        <w:t>ò</w:t>
      </w:r>
      <w:r>
        <w:rPr>
          <w:sz w:val="20"/>
          <w:lang w:val="es-ES_tradnl"/>
        </w:rPr>
        <w:t>n suscitada por el comportam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es-ES_tradnl"/>
        </w:rPr>
        <w:t xml:space="preserve">.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</w:t>
      </w:r>
      <w:r>
        <w:rPr>
          <w:sz w:val="20"/>
          <w:lang w:val="es-ES_tradnl"/>
        </w:rPr>
        <w:t>....                                                                                                                                                                                                                      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del oficial notificador Jorge Omar Rava (ver fs.  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form</w:t>
      </w:r>
      <w:r>
        <w:rPr>
          <w:sz w:val="20"/>
        </w:rPr>
        <w:t>ò</w:t>
      </w:r>
      <w:r>
        <w:rPr>
          <w:sz w:val="20"/>
          <w:lang w:val="es-ES_tradnl"/>
        </w:rPr>
        <w:t xml:space="preserve"> que desde</w:t>
      </w:r>
      <w:r>
        <w:rPr>
          <w:sz w:val="20"/>
        </w:rPr>
        <w:t xml:space="preserve"> e</w:t>
      </w:r>
      <w:r>
        <w:rPr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 de mayo de este año el</w:t>
      </w:r>
      <w:r>
        <w:rPr>
          <w:sz w:val="20"/>
        </w:rPr>
        <w:t xml:space="preserve"> </w:t>
      </w:r>
      <w:r>
        <w:rPr>
          <w:sz w:val="20"/>
          <w:lang w:val="es-ES_tradnl"/>
        </w:rPr>
        <w:t>agente no concurría a bus tareas, que el d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 del mismo mes se comunic</w:t>
      </w:r>
      <w:r>
        <w:rPr>
          <w:sz w:val="20"/>
        </w:rPr>
        <w:t>ò</w:t>
      </w:r>
      <w:r>
        <w:rPr>
          <w:sz w:val="20"/>
          <w:lang w:val="es-ES_tradnl"/>
        </w:rPr>
        <w:t xml:space="preserve"> telefónicamente con la oficina y expres</w:t>
      </w:r>
      <w:r>
        <w:rPr>
          <w:sz w:val="20"/>
        </w:rPr>
        <w:t>ò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u</w:t>
      </w:r>
      <w:r>
        <w:rPr>
          <w:sz w:val="20"/>
        </w:rPr>
        <w:t xml:space="preserve"> </w:t>
      </w:r>
      <w:r>
        <w:rPr>
          <w:sz w:val="20"/>
          <w:lang w:val="es-ES_tradnl"/>
        </w:rPr>
        <w:t>ausencia se deb</w:t>
      </w:r>
      <w:r>
        <w:rPr>
          <w:sz w:val="20"/>
        </w:rPr>
        <w:t>ìa</w:t>
      </w:r>
      <w:r>
        <w:rPr>
          <w:sz w:val="20"/>
          <w:lang w:val="es-ES_tradnl"/>
        </w:rPr>
        <w:t xml:space="preserve"> a la enfermedad de su esposa,   comprometiendo-</w:t>
        <w:br/>
        <w:t>se a restituir al día siguiente a esa oficina diversas cédulas</w:t>
      </w:r>
      <w:r>
        <w:rPr>
          <w:sz w:val="20"/>
        </w:rPr>
        <w:t xml:space="preserve"> </w:t>
      </w:r>
      <w:r>
        <w:rPr>
          <w:sz w:val="20"/>
          <w:lang w:val="es-ES_tradnl"/>
        </w:rPr>
        <w:t>en su</w:t>
        <w:br/>
        <w:t>poder (ver fs.   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esde  entonces y hasta el 7 de  junio </w:t>
      </w:r>
      <w:r>
        <w:rPr>
          <w:sz w:val="20"/>
        </w:rPr>
        <w:t>ù</w:t>
      </w:r>
      <w:r>
        <w:rPr>
          <w:sz w:val="20"/>
          <w:lang w:val="es-ES_tradnl"/>
        </w:rPr>
        <w:t>ltim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volv</w:t>
      </w:r>
      <w:r>
        <w:rPr>
          <w:sz w:val="20"/>
        </w:rPr>
        <w:t>ò</w:t>
      </w:r>
      <w:r>
        <w:rPr>
          <w:sz w:val="20"/>
          <w:lang w:val="es-ES_tradnl"/>
        </w:rPr>
        <w:t xml:space="preserve"> a tenerse noticia alguna del empIeado,   no  justificó </w:t>
      </w:r>
      <w:r>
        <w:rPr>
          <w:sz w:val="20"/>
        </w:rPr>
        <w:t>ès</w:t>
      </w:r>
      <w:r>
        <w:rPr>
          <w:sz w:val="20"/>
          <w:lang w:val="es-ES_tradnl"/>
        </w:rPr>
        <w:t>te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es-ES_tradnl"/>
        </w:rPr>
        <w:t>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rma debida sus inasistencias y resultó infructuosa su localizaci</w:t>
      </w:r>
      <w:r>
        <w:rPr>
          <w:sz w:val="20"/>
        </w:rPr>
        <w:t>òn:</w:t>
        <w:br/>
      </w:r>
      <w:r>
        <w:rPr>
          <w:sz w:val="20"/>
          <w:lang w:val="es-ES_tradnl"/>
        </w:rPr>
        <w:t>fue intimado a concurrir a sus tareas el día 14 de mayo  (ver fs»  3) y</w:t>
        <w:br/>
        <w:t>el día 24 del mismo mes para que restituyan</w:t>
      </w:r>
      <w:r>
        <w:rPr>
          <w:sz w:val="20"/>
        </w:rPr>
        <w:t xml:space="preserve"> </w:t>
      </w:r>
      <w:r>
        <w:rPr>
          <w:sz w:val="20"/>
          <w:lang w:val="es-ES_tradnl"/>
        </w:rPr>
        <w:t>las cédulas adeudadas "bajo</w:t>
        <w:br/>
        <w:t>apercibimiento de formularse denuncia penal  (ver fs.  6),  lo que se hi-</w:t>
        <w:br/>
        <w:t>zo el 12 de  junio ppdo.   (ver oficio obrante a fs.  1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la inconducta del agente constituy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a falta gravísima que atenta contra la correcta administración de /</w:t>
        <w:br/>
        <w:t>justicia y lesiona seriamente la naturaleza de la función desempeñada</w:t>
        <w:br/>
        <w:t>por d  notificador, que como oficial p</w:t>
      </w:r>
      <w:r>
        <w:rPr>
          <w:sz w:val="20"/>
        </w:rPr>
        <w:t>ù</w:t>
      </w:r>
      <w:r>
        <w:rPr>
          <w:sz w:val="20"/>
          <w:lang w:val="es-ES_tradnl"/>
        </w:rPr>
        <w:t>blico ejecutor de Órde-</w:t>
        <w:br/>
        <w:t>nea judiciales, est</w:t>
      </w:r>
      <w:r>
        <w:rPr>
          <w:sz w:val="20"/>
        </w:rPr>
        <w:t>à</w:t>
      </w:r>
      <w:r>
        <w:rPr>
          <w:sz w:val="20"/>
          <w:lang w:val="es-ES_tradnl"/>
        </w:rPr>
        <w:t xml:space="preserve"> obligado al fiel cumplimiento de sus deberes, a</w:t>
        <w:br/>
        <w:t>la asiduidad en la concurrencia a su oficina, ya la puntualidad /</w:t>
        <w:br/>
        <w:t>en</w:t>
      </w:r>
      <w:r>
        <w:rPr>
          <w:sz w:val="20"/>
        </w:rPr>
        <w:t xml:space="preserve"> el </w:t>
      </w:r>
      <w:r>
        <w:rPr>
          <w:sz w:val="20"/>
          <w:lang w:val="es-ES_tradnl"/>
        </w:rPr>
        <w:t>desempeño de sus tareas  (ver arts.   56 y 57 Ac.  19/80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ausencia prolongada e injustificada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r. Rava no sólo afecta el normal desempeño 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las tareas de la ofi-</w:t>
        <w:br/>
        <w:t>ciña sino que además es susceptible de producir perjuicios a los jua-</w:t>
        <w:br/>
        <w:t>tidables al retener indebidamente cédulas libradas por los tribu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/ /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s y cuyo diligenciamiento se vio demorado por la falta</w:t>
      </w:r>
      <w:r>
        <w:rPr>
          <w:sz w:val="20"/>
        </w:rPr>
        <w:t xml:space="preserve"> </w:t>
      </w:r>
      <w:r>
        <w:rPr>
          <w:sz w:val="20"/>
          <w:lang w:val="es-ES_tradnl"/>
        </w:rPr>
        <w:t>de</w:t>
      </w:r>
      <w:r>
        <w:rPr>
          <w:sz w:val="20"/>
        </w:rPr>
        <w:t xml:space="preserve"> d</w:t>
      </w:r>
      <w:r>
        <w:rPr>
          <w:sz w:val="20"/>
          <w:lang w:val="es-ES_tradnl"/>
        </w:rPr>
        <w:t>iligencía</w:t>
        <w:br/>
        <w:t>del empleado  (ver ofició de fs.  1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 xml:space="preserve">º) Que </w:t>
      </w:r>
      <w:r>
        <w:rPr>
          <w:sz w:val="20"/>
          <w:lang w:val="es-ES_tradnl"/>
        </w:rPr>
        <w:t>la gravedad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la falta cometida p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</w:t>
      </w:r>
      <w:r>
        <w:rPr>
          <w:sz w:val="20"/>
        </w:rPr>
        <w:t xml:space="preserve"> o</w:t>
      </w:r>
      <w:r>
        <w:rPr>
          <w:sz w:val="20"/>
          <w:lang w:val="es-ES_tradnl"/>
        </w:rPr>
        <w:t>ficial notificador se agravé aún más en raz</w:t>
      </w:r>
      <w:r>
        <w:rPr>
          <w:sz w:val="20"/>
        </w:rPr>
        <w:t>ò</w:t>
      </w:r>
      <w:r>
        <w:rPr>
          <w:sz w:val="20"/>
          <w:lang w:val="es-ES_tradnl"/>
        </w:rPr>
        <w:t>n de lo expuesto tele-</w:t>
        <w:br/>
        <w:t>fónicamente al auxiliar supérior de 7ma</w:t>
      </w:r>
      <w:r>
        <w:rPr>
          <w:sz w:val="20"/>
        </w:rPr>
        <w:t xml:space="preserve"> </w:t>
      </w:r>
      <w:r>
        <w:rPr>
          <w:sz w:val="20"/>
          <w:lang w:val="es-ES_tradnl"/>
        </w:rPr>
        <w:t>dé la oficina, Carlos Martínez,</w:t>
        <w:br/>
        <w:t>cuyo informe obra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a fs. 8.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</w:t>
      </w:r>
      <w:r>
        <w:rPr>
          <w:sz w:val="20"/>
          <w:lang w:val="es-ES_tradnl"/>
        </w:rPr>
        <w:t>4°) Que deben tenerse en. cuenta -además-, las</w:t>
        <w:br/>
        <w:t>constancias obrántes- en su</w:t>
      </w:r>
      <w:r>
        <w:rPr>
          <w:sz w:val="20"/>
        </w:rPr>
        <w:t xml:space="preserve"> </w:t>
      </w:r>
      <w:r>
        <w:rPr>
          <w:sz w:val="20"/>
          <w:lang w:val="es-ES_tradnl"/>
        </w:rPr>
        <w:t>legajo personal; el informé ampliatorio "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13/14</w:t>
      </w:r>
      <w:r>
        <w:rPr>
          <w:sz w:val="20"/>
        </w:rPr>
        <w:t xml:space="preserve"> </w:t>
      </w:r>
      <w:r>
        <w:rPr>
          <w:sz w:val="20"/>
          <w:lang w:val="es-ES_tradnl"/>
        </w:rPr>
        <w:t>y</w:t>
      </w:r>
      <w:r>
        <w:rPr>
          <w:sz w:val="20"/>
        </w:rPr>
        <w:t xml:space="preserve"> los agregados de fs.1</w:t>
      </w:r>
      <w:r>
        <w:rPr>
          <w:sz w:val="20"/>
          <w:lang w:val="es-ES_tradnl"/>
        </w:rPr>
        <w:t>5/l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</w:t>
      </w:r>
      <w:r>
        <w:rPr>
          <w:sz w:val="20"/>
          <w:lang w:val="es-ES_tradnl"/>
        </w:rPr>
        <w:t>Por lo  expuesto, y por haber mediado" en el  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 comprobación objetiva</w:t>
      </w:r>
      <w:r>
        <w:rPr>
          <w:sz w:val="20"/>
        </w:rPr>
        <w:t xml:space="preserve"> </w:t>
      </w:r>
      <w:r>
        <w:rPr>
          <w:sz w:val="20"/>
          <w:lang w:val="es-ES_tradnl"/>
        </w:rPr>
        <w:t>y directa dé las faltas del agente  (art.  21 //</w:t>
        <w:br/>
        <w:t>del</w:t>
      </w:r>
      <w:r>
        <w:rPr>
          <w:sz w:val="20"/>
        </w:rPr>
        <w:t xml:space="preserve"> R.J.N.</w:t>
      </w:r>
      <w:r>
        <w:rPr>
          <w:sz w:val="20"/>
          <w:lang w:val="es-ES_tradnl"/>
        </w:rPr>
        <w:t>), corresponde aplicarse sin más trámite la sanci</w:t>
      </w:r>
      <w:r>
        <w:rPr>
          <w:sz w:val="20"/>
        </w:rPr>
        <w:t>ò</w:t>
      </w:r>
      <w:r>
        <w:rPr>
          <w:sz w:val="20"/>
          <w:lang w:val="es-ES_tradnl"/>
        </w:rPr>
        <w:t>n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ces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ía prevista en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él art.16 del decreto-ley 1285/58.        </w:t>
        <w:br/>
        <w:t xml:space="preserve">           SE</w:t>
      </w:r>
      <w:r>
        <w:rPr>
          <w:sz w:val="20"/>
        </w:rPr>
        <w:t xml:space="preserve"> RESUELVE:</w:t>
      </w:r>
      <w:r>
        <w:rPr>
          <w:sz w:val="20"/>
          <w:lang w:val="es-ES_tradnl"/>
        </w:rPr>
        <w:t xml:space="preserve">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lang w:val="es-ES_tradnl"/>
        </w:rPr>
        <w:t xml:space="preserve">...                                                                                                             .                                                                .                                                                                                                                     .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...................Disponer la cesantía del Auxiliar</w:t>
      </w:r>
      <w:r>
        <w:rPr>
          <w:sz w:val="20"/>
        </w:rPr>
        <w:t xml:space="preserve"> </w:t>
      </w:r>
      <w:r>
        <w:rPr>
          <w:sz w:val="20"/>
          <w:lang w:val="es-ES_tradnl"/>
        </w:rPr>
        <w:t>Superior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ma.   (Oficial Notificador)  JORGE OMAR RAVA  (art.  16 del decreto-ley  :</w:t>
        <w:br/>
        <w:t>I285/5S), a</w:t>
      </w:r>
      <w:r>
        <w:rPr>
          <w:sz w:val="20"/>
          <w:lang w:val="en-US"/>
        </w:rPr>
        <w:t xml:space="preserve"> pa</w:t>
      </w:r>
      <w:r>
        <w:rPr>
          <w:sz w:val="20"/>
          <w:lang w:val="es-ES_tradnl"/>
        </w:rPr>
        <w:t>rtir del día de la fech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 hágase saber y oportunam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ar-</w:t>
        <w:br/>
        <w:t>chi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4</Words>
  <Characters>9630</Characters>
  <CharactersWithSpaces>816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9:00Z</dcterms:created>
  <dc:creator>Proyectos Especiales</dc:creator>
  <dc:description/>
  <dc:language>en-US</dc:language>
  <cp:lastModifiedBy/>
  <dcterms:modified xsi:type="dcterms:W3CDTF">2007-03-22T14:49:00Z</dcterms:modified>
  <cp:revision>3</cp:revision>
  <dc:subject/>
  <dc:title>RESOLUCION Nº  415/85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