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.787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estacionamiento de vehículos de Magistrados y Fun-</w:t>
        <w:br/>
        <w:t>cionari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es nos. 1534/82, 1680/</w:t>
        <w:br/>
        <w:t>82 y 1619/83 este Tribunal, a fin de solucionar las difi-</w:t>
        <w:br/>
        <w:t>cultades que entonces se registraban en la dársena ubica</w:t>
        <w:br/>
        <w:t>da frente al Palacio de Justicia -Talcahuano entre Tucu-</w:t>
        <w:br/>
        <w:t>mán y Lavalle-, determinó quienes eran los magistrados y</w:t>
        <w:br/>
        <w:t>funcionarios que podían estacionar en dicha dársena, o-/</w:t>
        <w:br/>
        <w:t>torgando a los mismos obleas identificatorias para permi-</w:t>
        <w:br/>
        <w:t>tir un eficaz control del ingreso de los automóviles au-/</w:t>
        <w:br/>
        <w:t>tor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la actualidad, se reiteran en di-</w:t>
        <w:br/>
        <w:t>cha playa las dificultades para estacionar, debido a la</w:t>
        <w:br/>
        <w:t>presencia en la misma de vehículos no autorizados y otros</w:t>
        <w:br/>
        <w:t>que siguen ostentando la oblea a pesar de que los titula-</w:t>
        <w:br/>
        <w:t>res han cesado en 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fin de regularizar la situación,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so adoptar diversas medidas que impidan el acceso a</w:t>
        <w:br/>
        <w:t>la mencionada dársena de quienes no pueden hacer uso de /</w:t>
        <w:br/>
        <w:t>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Otorgar una nueva oblea identifícato-</w:t>
        <w:br/>
        <w:t>ria a Magistrados y Funcionarios de la Corte Suprema, Jue-</w:t>
        <w:br/>
        <w:t>ces de las Cámaras Nacionales de Apelacion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mercial Federal, en lo Contencioso Administrativo Fe-</w:t>
        <w:br/>
        <w:t>deral, en lo Criminal y Correccional Federal, en lo Civil</w:t>
        <w:br/>
        <w:t>y en lo Comercial, señor Defensor Oficial ante la Corte</w:t>
        <w:br/>
        <w:t>Suprema y Tribunales Federales, Fiscales de las Cámaras</w:t>
        <w:br/>
        <w:t>Nacionales de Apelaciones antes citadas, Asesor de Meno-</w:t>
        <w:br/>
        <w:t xml:space="preserve">res de la Cámara Civil, Jueces de las Salas I y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</w:t>
        <w:br/>
        <w:t>Cámara Nacional de Apelaciones Especial en lo Civil y Co-</w:t>
        <w:br/>
        <w:t>mercial, Jueces Nacionales de Primera Instancia en lo Ci-</w:t>
        <w:br/>
        <w:t>vil y Comercial Federal, en lo Contencioso Administrati-</w:t>
        <w:br/>
        <w:t>vo Federal, en lo Criminal y Correccional Federal, en lo</w:t>
        <w:br/>
        <w:t>Criminal de Instrucción, en lo Criminal de Sentencia con</w:t>
        <w:br/>
        <w:t>asiento en el Palacio de Justicia, en lo Correccional y</w:t>
        <w:br/>
        <w:t>en lo Criminal de Rogatorias de la Capital Federal,todos</w:t>
        <w:br/>
        <w:t>ellos comprendidos en las Resoluciones de este Tribunal</w:t>
        <w:br/>
        <w:t>nos, 1534/82, 1680/82 y 161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ficiar a las Cámaras respec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que, a la brevedad, comunique a la Secretaría de</w:t>
        <w:br/>
        <w:t>Superintendencia Administrativa las nóminas de los Magis-</w:t>
        <w:br/>
        <w:t>trados y Funcionarios interesados en obtener las nuevas /</w:t>
        <w:br/>
        <w:t>obleas, consignando en cada caso, marca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chapa-pa-</w:t>
        <w:br/>
        <w:t>tente del vehícu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ecer como fecha de inici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6n de la aplicación de estas disposiciones,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/</w:t>
        <w:br/>
        <w:t>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hágase saber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7</Characters>
  <CharactersWithSpaces>2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