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116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2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38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may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Cámara Federal de</w:t>
        <w:br/>
        <w:t>Apelaciones de San Martín, Dr. Jorge Eduardo Barral, so-</w:t>
        <w:br/>
        <w:t>licita feriado judicial para el Juagado Federal de Prime-</w:t>
        <w:br/>
        <w:t>ra Instancia n° 1 de dicho asiento, por carecer el inmue-</w:t>
        <w:br/>
        <w:t>ble sede de ese juzgado de suministro normal de agu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en ejercicio de la facul-</w:t>
        <w:br/>
        <w:t>tad establecida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2o del Reglamento para la</w:t>
        <w:br/>
        <w:t>Justicia Nacional- feriado judicial para el Juzgado Fede-</w:t>
        <w:br/>
        <w:t>ral de Primera Instancia n° 1 de San Martín, durante el</w:t>
        <w:br/>
        <w:t>día de la fecha, sin perjuicio de la validez de los ac-</w:t>
        <w:br/>
        <w:t>tos procesales que pudieran cumplir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