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*:?-     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      crsser;t£3          acxxx^tciones          y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          ff        |        ■      m        m      r1          -H-H ■—          -^        ■■      -^..^            /r</w:t>
        <w:br/>
        <w:t>=                  ¡            'í.J'^                :            I          1 Trf          t*      Tí      ■            "      '          ' '            '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:...'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i.: *'-. - i-:.**h*í&gt; t.'i h'.'■■: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V.jt::.                *~z* ;                  "y i i~ \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"\ ^ v                '"i^l            1i-7''!^^'r¡        "'^ í^i ^ r-i,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    ?r ira^ra      IrLi'tanci^.    de    ."i^irL,      dispuso      -con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ch&amp;      ^    d*          rr.^rio-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^/^l          est^bl^cio      ^l      pyc^r^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nien^v      a      seguir      er; e^^os    ^upueste^</w:t>
        <w:br/>
        <w:t>Articulo      4"      '1^      la      ci^^d^      norme 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le      ~ri    esr^s    c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iones          e^;          t-^c-tíSi'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      ■"    :■■&lt;"!    ■-.yii,^Li-            :t-* ."; ju i- *j- ,-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--                j.              +p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■ J..          . ■.-.                -r                  4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)          ^fec^ar        &amp;          1^          Corxe    ^up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T :.;oT:icie.    drr      1%    Ma.cicn              &amp;i          automotor        ma.rca        P^ugeox,          rao de L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&gt;ir;-t      aorriinio      ^      :,u,-7.....^ ¿: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ci          Oficiar        -si    R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^-:ro      ^aci-i-TísI      á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?r--:-piei:l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o.eI      ¿^tr_.:riotor*      -3      fin      cíe      que    expida    la          coc'^en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    que      c-on^sp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&amp; \      Recri3vreset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    y      arch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-/ H-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=■ ^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