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6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998/94</w:t>
        <w:br/>
        <w:t>SUPERINTENDENCIA ADMINISTRATIVA</w:t>
        <w:br/>
        <w:t>b.65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necesidad de efectuar los trabajos</w:t>
        <w:br/>
        <w:t>y adquirir materiales par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uzgados y</w:t>
        <w:br/>
        <w:t>Fiscalías en lo Contencioso Administrativo Federal en el</w:t>
        <w:br/>
        <w:t>inmueble de Carlos Pellegrini n° 685, el Tribunal consul-</w:t>
        <w:br/>
        <w:t>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ntregar a la Dirección General de Arquitec-</w:t>
        <w:br/>
        <w:t>tura y Servicios una partida especial -con cargo de ren-</w:t>
        <w:br/>
        <w:t>dir cuenta documentada de su inversión- de PESOS VEINTE</w:t>
        <w:br/>
        <w:t>MIL TRESCIENTOS VEINTICUATRO CON SESENTA CENTAVOS {$</w:t>
        <w:br/>
        <w:t>20.324,60) para adquirir los materiales detallados de</w:t>
        <w:br/>
        <w:t>fs. 115 a 119 y 130, por medio del procedimiento previs-</w:t>
        <w:br/>
        <w:t>to por la Acordada n° 41 /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  <w:r>
        <w:rPr>
          <w:rFonts w:eastAsia="Times New Roman" w:ascii="Times New Roman" w:hAnsi="Times New Roman"/>
          <w:color w:val="auto"/>
          <w:sz w:val="20"/>
          <w:lang w:val="es-AR"/>
        </w:rPr>
        <w:t>stre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