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6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26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General de Bibliotecas solicita la adquisi-/</w:t>
        <w:br/>
        <w:t>ción de setecientos noventa y ocho (798) ejemplares del /</w:t>
        <w:br/>
        <w:t>Código Penal de la Nación Argentina e igual numero del Cò</w:t>
        <w:br/>
        <w:t>digo de Procedimientos en Materia Penal de la Nación, con</w:t>
        <w:br/>
        <w:t>destino a diversos tribunales y organismos del Poder Judi</w:t>
        <w:br/>
        <w:t>cial; y teniendo en cuenta lo dispuesto en los Artículos</w:t>
        <w:br/>
        <w:t>55 y 56 de la Ley de Contabilidad y sus decretos reglamen</w:t>
        <w:br/>
        <w:t>tarios y la Acordada de esta Corte Suprem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de acuerdo al deta-/</w:t>
        <w:br/>
        <w:t>lle obrante en las planillas que corren agregadas a fs. /</w:t>
        <w:br/>
        <w:t>1/18 y conforme a las especificaciones consignadas a fs.19,</w:t>
        <w:br/>
        <w:t>debiendo el pliego de bases y sus cláusulas particulares</w:t>
        <w:br/>
        <w:t>ser previamente aprobados por el Director de Bibliotec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que asciend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aproximada de PESOS ARGENTINOS: TRES MILLONES 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3.00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tenderse con cargo a la Cuenta</w:t>
        <w:br/>
        <w:t>2 89/1 "Corte Suprema de Justicia de la Nación, Arts.8/10,</w:t>
        <w:br/>
        <w:t>Ley 17.116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