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03/96</w:t>
        <w:br/>
        <w:t>SUPERINTENDENCIA ADMINISTRATIVA</w:t>
        <w:br/>
        <w:t>PF. 122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8 por la Oficin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informará sobre la reglamentación</w:t>
        <w:br/>
        <w:t>a que se hace referencia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