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120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9/97                                                          ADMINIS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  <w:br/>
        <w:t>Habilitación partida especial para</w:t>
        <w:br/>
        <w:t>inscripción de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    y sin    objeciones    que    formular a    la    prosecución    del    trámite</w:t>
        <w:br/>
        <w:t>devuélvanse las actuaciones a la Dirección de Administración Financiera a fin</w:t>
        <w:br/>
        <w:t>de que proceda de conformidad, hasta la suma de PESOS TRESCIENTOS</w:t>
        <w:br/>
        <w:t xml:space="preserve">TREINTA Y SEIS ($ 336.-).-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