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3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4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reconocimiento de pasajes vía aérea (Río</w:t>
        <w:br/>
        <w:t>Grande/Ushuaia, ida y vuelta adquiridos por la interesada) formulado en estos</w:t>
        <w:br/>
        <w:t>actuados por la Sra. Presidente del Tribunal Oral en lo Criminal Federal de</w:t>
        <w:br/>
        <w:t>Tierra del Fuego, Dra. Marta Isabel Milloc, a favor de la titular del Juzgado</w:t>
        <w:br/>
        <w:t>Federal de Río Grande, Dra. Lilian Herráez; con motivo de tener que integrar</w:t>
        <w:br/>
        <w:t>los días 22 y 23 del comente el Tribunal en lo Criminal Federal de Tierra del</w:t>
        <w:br/>
        <w:t>Fuego a fin de realizar audiencia de debate en la causa 43 J; y teniendo en</w:t>
        <w:br/>
        <w:t>cuenta las atribuciones conferidas a esta Administración General mediante</w:t>
        <w:br/>
        <w:t>Resolución CSJN N° 2333/96, autorizase a la Dirección de Administración</w:t>
        <w:br/>
        <w:t>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