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igente en el Juzgado Federal de San Rafael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a dio origen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l tribunal de m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a Ana Lía García Izquierdo, al Tribunal Oral en lo Criminal Federal de Mendoza N° 2, dispuesta por Resoluciones Nros. 1870/2000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13/2000, 862/200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95/2001 y 758/2002, con fecha de vencimiento el 13 de nov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9/9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cha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98- se transf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Juzgado Federal de San Rafael el cargo de secretario de juzgado, con su actual titular, doctor Gabriel Ravagnani Navarr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 manifestado a fs. 7/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Tribunales Orales en lo Criminal Federal de Mendoza Nros. 1 y 2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ar con un funcionario letrado en la Secretaría de Ejecución Penal de ambos 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os arts. 17 de la ley 16.432, 23 de la ley 17.928 y 3o de la ley 19.362, transferir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de noviembre de 2002, el cargo de secretario de juzgado, con su actual titular, doctora An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RCIA IZQUIERDO, del Juzgado Federal de San Rafael a los Tribunales Orales en lo Criminal Federal de Mendoza Nros. 1 y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19/96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