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lO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086 /89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</w:t>
      </w:r>
      <w:r>
        <w:rPr>
          <w:sz w:val="20"/>
        </w:rPr>
        <w:t>º</w:t>
      </w:r>
      <w:r>
        <w:rPr>
          <w:sz w:val="20"/>
          <w:lang w:val="es-ES_tradnl"/>
        </w:rPr>
        <w:t>1658/89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6 de octubre de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expediente de Superintenden-</w:t>
        <w:br/>
        <w:t>cia Judicial n° 1658/89, caratulado: "Yoimg, Federico A. s/</w:t>
        <w:br/>
        <w:t>avocación (designación de personal)", y</w:t>
        <w:br/>
        <w:t>CONSIDERANDO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) </w:t>
      </w:r>
      <w:r>
        <w:rPr>
          <w:sz w:val="20"/>
          <w:lang w:val="es-ES_tradnl"/>
        </w:rPr>
        <w:t>Que por los fundamentos verti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el escrito de fs. 19/21 el</w:t>
      </w:r>
      <w:r>
        <w:rPr>
          <w:sz w:val="20"/>
        </w:rPr>
        <w:t xml:space="preserve"> </w:t>
      </w:r>
      <w:r>
        <w:rPr>
          <w:sz w:val="20"/>
          <w:lang w:val="es-ES_tradnl"/>
        </w:rPr>
        <w:t>titular del Juzgado Nacional de</w:t>
        <w:br/>
        <w:t>Primera Instancia en lo Civil n° 77 doctor Federico Young</w:t>
        <w:br/>
        <w:t>peticiona la intervención del Tribunal por vía de avocación a</w:t>
        <w:br/>
        <w:t>fin de que deje sin efecto, en lo pertinente, la acordada</w:t>
        <w:br/>
        <w:t>848/89 dictada por la cámara del fuero, que denegó su pedido</w:t>
        <w:br/>
        <w:t>de ampliación de la lista de candidatos con aptitud reglamenta-</w:t>
        <w:br/>
        <w:t>ria para ascender al cargo de oficial superior de séptima,</w:t>
        <w:br/>
        <w:t>hecho que a su juicio habría afectado su facultad de seleccio-</w:t>
        <w:br/>
        <w:t>nar al personal idóneo para cubrirlo (ver copias de fs. 2,</w:t>
        <w:br/>
        <w:t>3/4, 6/7 y 22/23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 Que  la  determinación  de 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quisitos de idoneidad que deben reunir los aspirantes a los</w:t>
        <w:br/>
        <w:t>efectos de su nombramiento o promoción en cada fuero o juris-</w:t>
        <w:br/>
        <w:t>dicción es materia de superintendencia directa de las cámaras</w:t>
        <w:br/>
        <w:t>de apelaciones y no puede, en principio, reverse por la Corte</w:t>
        <w:br/>
        <w:t>Suprema, a menos que medie manifiesta extralimitación o arbi-</w:t>
        <w:br/>
        <w:t>trariedad (Confr. doctrina Fallos:306:80, 131, 245 y 358; y</w:t>
        <w:br/>
        <w:t>308:176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º) Que la avocación -que sólo 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sible en casos excepcionales-, no procede contra la deci-</w:t>
        <w:br/>
        <w:t>sión adoptada, pues no aparece configurado ninguno de esos</w:t>
        <w:br/>
        <w:t>requisitos, habida cuenta de que la cámara valoró las circuns-</w:t>
        <w:br/>
        <w:t>tancias fácticas del caso, dio acabada respuesta a los agra-</w:t>
        <w:br/>
        <w:t>vios del magistrado y aplicó, en definitiva, Las disposiciones</w:t>
        <w:br/>
        <w:t>reglamentarias vigentes en el fuero en punto a la promoción de</w:t>
        <w:br/>
        <w:t>sus agentes (ver fs. 22 vta. y 23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hacer lugar a la avocación soli-</w:t>
        <w:br/>
        <w:t>cit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fecho,</w:t>
        <w:br/>
        <w:t>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8</Words>
  <Characters>1939</Characters>
  <CharactersWithSpaces>1644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38:00Z</dcterms:created>
  <dc:creator>Victor Pagnone</dc:creator>
  <dc:description/>
  <dc:language>en-US</dc:language>
  <cp:lastModifiedBy/>
  <dcterms:modified xsi:type="dcterms:W3CDTF">2007-03-22T13:38:00Z</dcterms:modified>
  <cp:revision>3</cp:revision>
  <dc:subject/>
  <dc:title>RESOLUClON Nº 1086 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