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1410/81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4/86.-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78.37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 agregado N° 388.003/86 del registro de la Subsecretaría</w:t>
        <w:br/>
        <w:t>de Administración, relacionados con la locación del inmueble</w:t>
        <w:br/>
        <w:t>sito en la calle Belgrano N° 344/48 de la localidad de S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idro (Provincia de Sueños Aires), sede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 //</w:t>
        <w:br/>
        <w:t>Corte Suprema mediante Resolución N° 591 del 23 de octubre /</w:t>
        <w:br/>
        <w:t>ppdo. (Confr.fs. 52 del expediente agregado N° 388.003/86 //</w:t>
        <w:br/>
        <w:t>del registro de la Subsecretaría de Administración)", el se-</w:t>
        <w:br/>
        <w:t>ñor Juez titular de dicho juzgado, Dr. Alberto Daniel Pió-</w:t>
        <w:br/>
        <w:t>tti, ha celebrado -"ad-referendum"- un nuevo contrato de lo-</w:t>
        <w:br/>
        <w:t>cacion del referid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o de locación -cuyo original y dos (2) copias obran a //</w:t>
        <w:br/>
        <w:t>fs. 55/50 del mencionado expediente N° 388.003/86- celebrado</w:t>
        <w:br/>
        <w:t>entre el señor Juez Federal de Primera Instancia de San Isi-</w:t>
        <w:br/>
        <w:t>dro , doctor Alberto Daniel Piotti y los propietarios del in-</w:t>
        <w:br/>
        <w:t>mueble de la calle Belgrano N° 344/48, para sede del citado</w:t>
        <w:br/>
        <w:t>Tribunal , por el termino de dos (2) años a partir del 14 de</w:t>
        <w:br/>
        <w:t>enero de 19 86 y sobre la base de un alquiler mensual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adelantado-  de AUSTRALES MIL  NOVECIENTOS   ($A  1.900.-),   /</w:t>
        <w:br/>
        <w:t>reajustarle trimestralmente  de acuerdo a la variación expe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da en los  precios mayoristas  -nivel general- según  los</w:t>
        <w:br/>
        <w:t>índices  oficiales  proporcionados  por el  Instituto Nacional  de</w:t>
        <w:br/>
        <w:t>Estadística y 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dispues</w:t>
        <w:br/>
        <w:t>to en el artículo anterior a la Cuenta: "Alquilere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5}   del  Presupuesto General  de Gastos  para el Ejerci</w:t>
        <w:br/>
        <w:t>ció  Financiero  del 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 devuélvase  a la  Sub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a  sus  efectos.   Dése  intervención  al  Registro</w:t>
        <w:br/>
        <w:t xml:space="preserve">de  Inmuebles  Judiciales.-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EXPEDIENTE N° 1410/81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