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 del Expte. Nº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marzo de 1981.-</w:t>
        <w:br/>
        <w:t>Visto el presente expediente relacionado</w:t>
        <w:br/>
        <w:t>con la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para los Iribunales /</w:t>
        <w:br/>
        <w:t>Federales de Mendoza y teniendo en cuenta las constan-</w:t>
        <w:br/>
        <w:t>cias que anteceden y lo informado precedentemente por</w:t>
        <w:br/>
        <w:t>el Departamento de Arquitectura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os planes de trabajo pres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a fs. 1/3 por la firma "Ing. Esteban A. Pauli", ad-</w:t>
        <w:br/>
        <w:t>judicataria de la obra de referencia, correspondientes</w:t>
        <w:br/>
        <w:t>a los adicionales que fueran oportunamente aprobados</w:t>
        <w:br/>
        <w:t>por Resoluciones de este Tribunal Nros. 588/77 y /////</w:t>
        <w:br/>
        <w:t>659/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dése intervención al Regis-</w:t>
        <w:br/>
        <w:t>tro de Inmuebles Judiciales y devuélvanse al Departa-</w:t>
        <w:br/>
        <w:t>mento de Arquitectura, a sus efectos.-</w:t>
        <w:br/>
        <w:t>j.c.d./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