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83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85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octu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condicionada presen-</w:t>
        <w:br/>
        <w:t>tada por el prosecretario jefe de la Dirección General de</w:t>
        <w:br/>
        <w:t>Arquitectura y Servicios, señor Oscar Manuel Espino, en los</w:t>
        <w:br/>
        <w:t>términos de los decretos 8820/62 y 9202/62 y de las leyes</w:t>
        <w:br/>
        <w:t>vigentes para su categoría, hasta tanto la Caja Nacional de</w:t>
        <w:br/>
        <w:t>Previsión para el Personal del Estado y Servicios Públicos</w:t>
        <w:br/>
        <w:t>comunique el otorgamiento del beneficio. Hágase saber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