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1/82                                                                            EXP.      N° 18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-</w:t>
        <w:br/>
        <w:t>tamento de Arquitectura y resultando necesario por razones</w:t>
        <w:br/>
        <w:t>de mejor servicio que la vacante de personal contratado que</w:t>
        <w:br/>
        <w:t>dejara la señora María Inés Andrade de Recondo, sea cubierta,</w:t>
        <w:br/>
        <w:t>hágase saber a la Subsecretaría de Administración que no se</w:t>
        <w:br/>
        <w:t>hará efectiva, en carácter de excepción, la Resolución N°/</w:t>
        <w:br/>
        <w:t>702/81, pudiendo en consecuencia cubrir dicha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 a la Subsecretaría de</w:t>
        <w:br/>
        <w:t>Administración a sus efect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