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31/</w:t>
      </w:r>
      <w:r>
        <w:rPr>
          <w:rFonts w:ascii="Courier New" w:hAnsi="Courier New"/>
          <w:sz w:val="20"/>
          <w:lang w:val="es-ES_tradnl"/>
        </w:rPr>
        <w:t>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79.-</w:t>
        <w:br/>
        <w:t>En ejercicio de las facultades esta-</w:t>
        <w:br/>
        <w:t>blecidas en el art. 13 del decreto-ley 1285/58 (Ley</w:t>
        <w:br/>
        <w:t>14.467) y Reglamento para la Justicia Nacional (Acor-</w:t>
        <w:br/>
        <w:t>dada del 3 de marzo de 1958), efectúanse las siguientes</w:t>
        <w:br/>
        <w:t>promociones interinas en la dotación de Personal Admi-</w:t>
        <w:br/>
        <w:t>nistrativo y Técnico de la Procuración General de la</w:t>
        <w:br/>
        <w:t>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GUNDA: en reemplazo del señor</w:t>
        <w:br/>
        <w:t>Alberto Oscar Fernándes y mientras dure su licencia al</w:t>
        <w:br/>
        <w:t>actual Auxiliar Principal de Tercera señor JOSE LUIS</w:t>
        <w:br/>
        <w:t>RACCIATTI.-</w:t>
        <w:br/>
        <w:t>AUXILIAR PRINCIPAL DE TERCERA: en lugar de Racciatti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 Auxiliar Principal de Sexta señor SOLANO ESTE-</w:t>
        <w:br/>
        <w:t>BAN JAUREGU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en reemplazo de Jáuregui</w:t>
        <w:br/>
        <w:t>a la actual Auxiliar Principal de Séptima señorita ALI-</w:t>
        <w:br/>
        <w:t>CIA NOEMI ZARA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PTIMA: en lugar de Zarate a la</w:t>
        <w:br/>
        <w:t>actual Auxiliar ALICIA BEATRIZ YOGI.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44</Characters>
  <CharactersWithSpaces>8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royectos Especiales</dc:creator>
  <dc:description/>
  <dc:language>en-US</dc:language>
  <cp:lastModifiedBy/>
  <dcterms:modified xsi:type="dcterms:W3CDTF">2007-03-23T12:42:00Z</dcterms:modified>
  <cp:revision>3</cp:revision>
  <dc:subject/>
  <dc:title>RESOLUCION Nº 23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