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41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3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9.980/82 del /</w:t>
        <w:br/>
        <w:t>registro de la Subsecretaría de Administración, por el cual /</w:t>
        <w:br/>
        <w:t>la Cámara Nacional Electoral solicita una partida especial de/</w:t>
        <w:br/>
        <w:t>$ 87.600.000.-, para la adquisición de gas envasado (garrafa) /</w:t>
        <w:br/>
        <w:t>y teniendo en cuenta lo establecido en la Acordada 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-con cargo de rendir cuenta-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_</w:t>
        <w:br/>
        <w:t>mará Nacional Electoral una partida especial de PESOS: OCHEN_</w:t>
        <w:br/>
        <w:t>TA Y SIETE MILLONES SEISCIENTOS MIL ($ 87.600.000.-) para lo</w:t>
        <w:br/>
        <w:t>grar 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Produc</w:t>
        <w:br/>
        <w:t>tos de la Minería, petróleo y derivados" (1-05-002-1-12-1210-</w:t>
        <w:br/>
        <w:t>202} del Presupuesto General de Gastos para el Ejercicio Fi_</w:t>
        <w:br/>
        <w:t>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secretaría de</w:t>
        <w:br/>
        <w:t>Administración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