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516/8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91/87 -SUPERINTENDENCIA JUDICIAL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</w:t>
      </w:r>
      <w:r>
        <w:rPr>
          <w:rFonts w:ascii="Times New Roman" w:hAnsi="Times New Roman"/>
          <w:color w:val="auto"/>
          <w:sz w:val="20"/>
          <w:lang w:val="es-ES"/>
        </w:rPr>
        <w:t xml:space="preserve"> Aires, 23 de julio de 198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a necesidad de prorrogar la contra-</w:t>
        <w:br/>
        <w:t>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l analista de sistemas de computación de la Cámara Nacional de</w:t>
        <w:br/>
        <w:t>Apelaciones en lo Civil, y lo informado por la Subsecretaría de Adminis-</w:t>
        <w:br/>
        <w:t>tración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º)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Autorizar a la Subsecretaría de Administraci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 prorrogar -a partir del 1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de Julio y hasta el 31 de Diciembre de 1987-</w:t>
        <w:br/>
        <w:t>la contratación del señor Manuel Araujo Baliñas con una categoría presu-</w:t>
        <w:br/>
        <w:t>puestaria equivalente a la del cargo de Secretario de Cámara para de-</w:t>
        <w:br/>
        <w:t>sempeñarse como analista de sistemas de computación en la Cámara Nacional</w:t>
        <w:br/>
        <w:t>de Apelaciones en lo Civil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Imputar el gasto resultante de lo precedentemen-</w:t>
        <w:br/>
        <w:t>te dispuesto con cargo a la cuenta "Personal Temporario"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vuelva a la Subsecreta-</w:t>
        <w:br/>
        <w:t>ría de Administración 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