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7/82                                EXPTE. Nº 2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S-236/82, correspondient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5.709 del registro de la Subsecretaría de Administración "JUZ-</w:t>
        <w:br/>
        <w:t>GADO FEDERAL DE SAN ISIDRO s/asignación de partida de $15.000.000 al</w:t>
        <w:br/>
        <w:t>Departamento de Producción para adecuaciones en el edificio que o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el Juzgado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-</w:t>
        <w:br/>
        <w:t>nistros solicita el otorgamineto de una partida especial de quince /</w:t>
        <w:br/>
        <w:t>millones de pesos ($ 15.000.000.-) para solventar la compra de mate-</w:t>
        <w:br/>
        <w:t>riales de albañilería, electricidad y pintura, necesarios para proce-</w:t>
        <w:br/>
        <w:t>der a la adecuación del edificio destinado a sede del Juzgado Fede-</w:t>
        <w:br/>
        <w:t>ral en lo Criminal y Correccion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signar al Departamento de Producción, Mantenimien-</w:t>
        <w:br/>
        <w:t>to y Suministros una partida especial de PESOS: QUINCE MILLONES ///</w:t>
        <w:br/>
        <w:t>($ 15.000.000.-) -con cargo de rendir cuentas- para ser invertida /</w:t>
        <w:br/>
        <w:t>en la compra de materiales necesarios para la adecuación de las de-</w:t>
        <w:br/>
        <w:t>pendencias destinadas a sede del Juzgado Federal en lo Criminal y /</w:t>
        <w:br/>
        <w:t>Correccional de San Isid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</w:t>
        <w:br/>
        <w:t>que proceda a la imputación de la partida asignada precedentemene, /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pase a la Subsecretaría/</w:t>
        <w:br/>
        <w:t>de Administración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