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77/85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9/8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ros 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89.335/</w:t>
        <w:br/>
        <w:t>86 de la Subsecretaría de Administración), por el cual solí-</w:t>
        <w:br/>
        <w:t>cita autorización para convocar una licitación con el objeto</w:t>
        <w:br/>
        <w:t>de lograr la provisión de obras jurídicas con destino a di-</w:t>
        <w:br/>
        <w:t>versos tribunales y organismos judiciales, habiéndose expe-</w:t>
        <w:br/>
        <w:t>dido a fs. 76 vta. la Dirección General de Bibliotec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 y teniendo en cuenta lo esta-</w:t>
        <w:br/>
        <w:t>blecido en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te</w:t>
        <w:br/>
        <w:t>Tribunal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os fines señalados prece-</w:t>
        <w:br/>
        <w:t>dentemente y conforme al pliego y cláusulas particulares /</w:t>
        <w:br/>
        <w:t>obrantes a fs. 60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AUSTRALES SEIS MIL SEIS-</w:t>
        <w:br/>
        <w:t>CIENTOS DOS CON SETENTA Y SEIS CENTAVOS ($A  6.602,76), 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-</w:t>
        <w:br/>
        <w:t>toriza, deberá afectarse a la Cuenta 289/1 "Corte Suprema de</w:t>
        <w:br/>
        <w:t>Justicia de la Nación, Arts. 8/10 - Ley 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Prosecretaría</w:t>
        <w:br/>
        <w:t>del Tribunal y remítase al" Departamento de Compras, a sus 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