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5.5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90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día (1/2) día y combus-</w:t>
        <w:br/>
        <w:t>tible (General Roca/Catriel), formulado por el Sr. Presi-</w:t>
        <w:br/>
        <w:t>dente del Tribunal Oral en lo Criminal Federal de Gene-</w:t>
        <w:br/>
        <w:t>ral Roca, a su favor, y del señor Secretario del Tribu-</w:t>
        <w:br/>
        <w:t>nal Doctor Alejandro A, Silva, con motivo de haberse</w:t>
        <w:br/>
        <w:t>trasladado a la mencionada Ciudad de Catriel a fin de</w:t>
        <w:br/>
        <w:t>dar lectura al Acta de Sentencia recaída en autos</w:t>
        <w:br/>
        <w:t>"Pincheira, Juan Pablo y otros..,";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