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12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 por</w:t>
        <w:br/>
        <w:t>el señor Juez Federal de Primera Instancia n° 1 de Rosa-</w:t>
        <w:br/>
        <w:t>rio (Provincia de Santa Fe), doctor Ornar Federico Flores</w:t>
        <w:br/>
        <w:t>y teniendo en cuenta las particulares circunstancias se-</w:t>
        <w:br/>
        <w:t>ñaladas en su nota con motivo de las diligencias judicia-</w:t>
        <w:br/>
        <w:t>les a realizar en esta Capital, autorízase a la Subsecre-</w:t>
        <w:br/>
        <w:t>taría de Administración a extender las órdenes de pasa-</w:t>
        <w:br/>
        <w:t>jes requeridas o bien su reintegro (ida: vía aérea - Ro-</w:t>
        <w:br/>
        <w:t>sario - Buenos Aires y vuelta: vía terrestre - Buenos Ai-</w:t>
        <w:br/>
        <w:t>res - Rosario) y proceder a liquidar viáticos por medio</w:t>
        <w:br/>
        <w:t>(1/2) dí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