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81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7.905/95</w:t>
        <w:br/>
        <w:t>SUPERINTENDENCIA ADMINISTRATIVA</w:t>
        <w:br/>
        <w:t>PA 91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0 de jul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sign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un (1) dia en concepto de 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, formulado precedente-</w:t>
        <w:br/>
        <w:t>mente por la Procuración General de la Nación a favor</w:t>
        <w:br/>
        <w:t>del señor Fiscal ante la Cámara Federal de Apelaciones</w:t>
        <w:br/>
        <w:t>de Tucumán doctor Hugo Colombres, con motivo de haber</w:t>
        <w:br/>
        <w:t>tenido que trasladarse el día 26 de abril último a la</w:t>
        <w:br/>
        <w:t>Ciudad de Catamarca con el objetó de recibir el juramen-</w:t>
        <w:br/>
        <w:t>to de ley a los señores integrantes del Ministerio Públi-</w:t>
        <w:br/>
        <w:t>co ante el Tribunal Oral en lo Criminal Federal y el co-</w:t>
        <w:br/>
        <w:t>rrespondiente a los señores Fiscal y Defensor del Juzga-</w:t>
        <w:br/>
        <w:t>do Federal de Primera Instancia, en ambos casos de dicho</w:t>
        <w:br/>
        <w:t>asiento, autorízase a la Subsecretaría de Administración</w:t>
        <w:br/>
        <w:t>a dar 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