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147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5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n-</w:t>
        <w:br/>
        <w:t>tencioso Administrativo Federal de la Capital, solicita</w:t>
        <w:br/>
        <w:t>feriad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judicial para los tribunales y organismos insta-</w:t>
        <w:br/>
        <w:t>lados e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l edificio de la calle Tucumán 1381 por care-</w:t>
        <w:br/>
        <w:t>cer dicho inmueble de suministro normal de agua y elec-</w:t>
        <w:br/>
        <w:t>tricidad; y teniendo en cuenta la comunicación que ante-</w:t>
        <w:br/>
        <w:t>cede, respecto de la normalización del serv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iculo 2o del Reglamento para la</w:t>
        <w:br/>
        <w:t>Justicia Nacional- feriado judicial para los tribunales</w:t>
        <w:br/>
        <w:t>y organismos instalados en el edificio de la calle Tucu-</w:t>
        <w:br/>
        <w:t>m</w:t>
      </w:r>
      <w:r>
        <w:rPr>
          <w:rFonts w:eastAsia="Arial" w:ascii="Arial" w:hAnsi="Arial"/>
          <w:color w:val="auto"/>
          <w:sz w:val="20"/>
          <w:lang w:val="es-ES_tradnl"/>
        </w:rPr>
        <w:t>án 1381 de esta Capital, por el día de la fecha, sin</w:t>
        <w:br/>
        <w:t>perjuicio de la validez de los actos procesales que se</w:t>
        <w:br/>
        <w:t>hubieran cumpl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—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