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 de octubre de 1977.-</w:t>
        <w:br/>
        <w:t>Vistas estas actuaciones por 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dministrativa y Contable solicita la contratación de cinco</w:t>
        <w:br/>
        <w:t>(5) agentes temporarios con conocimientos de pintura para</w:t>
        <w:br/>
        <w:t>asignarlos al edificio de la calle Hipólito Irigoyen 2045/</w:t>
        <w:br/>
        <w:t>63, teniendo en cuenta las razones expuestas por la División</w:t>
        <w:br/>
        <w:t>Trabajos y Servicios (ver fs. 1)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rastrati-</w:t>
        <w:br/>
        <w:t>va y Contable a contratar -a partir del día de la fecha y</w:t>
        <w:br/>
        <w:t>por el término de tres (3) meses- cinco (5) agentes con una</w:t>
        <w:br/>
        <w:t>remuneración mensual equivalente a la del cargo de Auxiliar</w:t>
        <w:br/>
        <w:t>(Personal Obrero y de Maestranza), para desempeñar trabajos</w:t>
        <w:br/>
        <w:t>de pintura en el edificio de la calle Hipólito Irigoyen</w:t>
        <w:br/>
        <w:t>2045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l cu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imiento de lo precedentemente dispuesto, a la partida</w:t>
        <w:br/>
        <w:t>principal 1120 "Personal Temporario" del Presupuesto Gene</w:t>
        <w:br/>
        <w:t>ral de Gas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</w:t>
        <w:br/>
        <w:t>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