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0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.2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veer la colec-</w:t>
        <w:br/>
        <w:t>ción de "Fallos" y "Digestos" de la Corte Suprema de Justi-</w:t>
        <w:br/>
        <w:t>cia de la Nación al Colegio de Magistrados y Funcionarios</w:t>
        <w:br/>
        <w:t>de la Provincia de Río Negro, y teniendo en cuenta lo</w:t>
        <w:br/>
        <w:t>establecido en el inc. i), del art. 101 del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"Fallos" y "Digestos"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Colegio de Magistrados y Funcionarios de la</w:t>
        <w:br/>
        <w:t>Provincia de Río Neg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de Infraestructura Judici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