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93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integral -con inclusión de re-</w:t>
        <w:br/>
        <w:t>puestos y toda reparación que fuere necesaria- de dieci-</w:t>
        <w:br/>
        <w:t>nueve (19) equipos de acondicionadores de aire instala-</w:t>
        <w:br/>
        <w:t>dos en el edificio sede del Juzgado Federal de Primera</w:t>
        <w:br/>
        <w:t>Instancia de La Rioja, durante el período comprendido</w:t>
        <w:br/>
        <w:t xml:space="preserve">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próximo y el 31 de diciembre de</w:t>
        <w:br/>
        <w:t>1990; y teniendo en cuenta lo previsto por el art. 56,</w:t>
        <w:br/>
        <w:t xml:space="preserve">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LO-</w:t>
        <w:br/>
        <w:t>NES DOSCIENTOS MIL ($A 4.2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