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63/90                                        EXPEDIENTE N° 268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8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</w:t>
      </w:r>
      <w:r>
        <w:rPr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ta la renovación del contrato de alqui-</w:t>
        <w:br/>
        <w:t>ler del edificio sito en la Avda. Roque Sáenz Peña 1174,</w:t>
        <w:br/>
        <w:t>sede de las Fiscalías de Primera Instancia en lo Crimi-</w:t>
        <w:br/>
        <w:t>nal y Correccional Nros. 1, 2, 3, 4, 5, 7, 10, 11, 12,</w:t>
        <w:br/>
        <w:t>13, 14, 15, 16, 17, 18, 19, 20 y 2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arte locadora ha pro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novación del contrato por un monto mensual de $A</w:t>
        <w:br/>
        <w:t xml:space="preserve">145.000.000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anon locativo se estima con-</w:t>
        <w:br/>
        <w:t>veniente de acuerdo con los cálculos efectuados a fs.</w:t>
        <w:br/>
        <w:t>15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nsidera necesario la conti-</w:t>
        <w:br/>
        <w:t>nuación de la locación del edificio de referencia, para</w:t>
        <w:br/>
        <w:t>el normal desarrollo de la actividad de las mencionadas</w:t>
        <w:br/>
        <w:t>Fiscalías de Primera I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ondiciones propuesta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venio por suscribirse, encuadran en las prescrip-</w:t>
        <w:br/>
        <w:t>ciones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contratar directamente la renovación</w:t>
        <w:br/>
        <w:t>de la locación del inmueble sito en Avda. Roque Sáenz Pe-</w:t>
        <w:br/>
        <w:t>ña 1174, Capital, de acuerdo con la oferta que obra a</w:t>
        <w:br/>
        <w:t>fs. 14, por un plazo de tres (3) años, con un alquiler</w:t>
        <w:br/>
        <w:t>mensual de AUSTRALES CIENTO CUARENTA Y CINCO MILLONES</w:t>
        <w:br/>
        <w:t xml:space="preserve">($A 145.000.000),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lio de 1990, de-</w:t>
        <w:br/>
        <w:t>biendo suscribirse el contrato por la señora Directora</w:t>
        <w:br/>
        <w:t>General de la citada dependencia -ad referéndum del Tri-</w:t>
        <w:br/>
        <w:t>bunal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s cláusulas contractuales se au-</w:t>
        <w:br/>
        <w:t>toriza concertar un reajuste mensual en conformidad con</w:t>
        <w:br/>
        <w:t>el índice de precios mayoristas -nivel general- que publi-</w:t>
        <w:br/>
        <w:t>que el INDEC, el pago del alquiler mensual por adelanta-</w:t>
        <w:br/>
        <w:t>do, teniendo la parte locadora a su exclusivo cargo el</w:t>
        <w:br/>
        <w:t>costo y responsabilidad del servicio integral y manteni-</w:t>
        <w:br/>
        <w:t>miento de los ascensores y bombas de agu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 liquidación y pago de los</w:t>
        <w:br/>
        <w:t>montos que deban anticiparse en el momento de la suscrip-</w:t>
        <w:br/>
        <w:t>ción del contrato de locación, en conformidad con la ofer-</w:t>
        <w:br/>
        <w:t>ta de fs. 14 de las presentes actuaciones (pago del pri-</w:t>
        <w:br/>
        <w:t>mer mes por adelantado) con la imputación a la Cuenta Es-</w:t>
        <w:br/>
        <w:t>pecial 510 -Infraestructura Judicial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montos que deban abonar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r del segundo mes del contrato de locación por sus-</w:t>
        <w:br/>
        <w:t>cribirse, se imputarán a las partidas pertinentes del Pre-</w:t>
        <w:br/>
        <w:t>supuesto General de Gastos, para los ejercicios financie-</w:t>
        <w:br/>
        <w:t>res que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remít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la Subsecretaría de Administración a sus efec-</w:t>
        <w:br/>
        <w:t>tos, previa intervención d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4</Characters>
  <CharactersWithSpaces>23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° 763/90                                        EXPEDIENTE N° 268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