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92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2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9- la renuncia condicionada presentada por l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ñora Celia Guillermina Sohn, en los términos de los decre-</w:t>
        <w:br/>
        <w:t>tos 8820/62 y 9202/62 hasta tanto la A.N.Se.S comunique el</w:t>
        <w:br/>
        <w:t xml:space="preserve">otorgamiento del beneficio. (Acordada N° 50/96)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24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